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vyrad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íloha k zápisnici č. zo dňa ....................................... z vyraďovacej komisie</w:t>
      </w:r>
    </w:p>
    <w:p>
      <w:pPr>
        <w:pStyle w:val="Normal"/>
        <w:jc w:val="both"/>
        <w:rPr/>
      </w:pPr>
      <w:r>
        <w:rPr/>
        <w:t>Príloha k protokolu o revízii zo dňa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. č. </w:t>
        <w:tab/>
        <w:t xml:space="preserve">Prírast. č. </w:t>
        <w:tab/>
        <w:t>Autor</w:t>
        <w:tab/>
        <w:tab/>
        <w:t>Názov</w:t>
        <w:tab/>
        <w:tab/>
        <w:t xml:space="preserve">Dátum vyradenia </w:t>
        <w:tab/>
        <w:t>Dôvod vyradenia</w:t>
      </w:r>
    </w:p>
    <w:p>
      <w:pPr>
        <w:pStyle w:val="Normal"/>
        <w:jc w:val="both"/>
        <w:rPr/>
      </w:pPr>
      <w:r>
        <w:rPr>
          <w:sz w:val="1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.</w:t>
        <w:tab/>
        <w:t>1750</w:t>
        <w:tab/>
        <w:tab/>
        <w:t>Hečko František: sDrevená dedina</w:t>
        <w:tab/>
        <w:t>12.09.2007</w:t>
        <w:tab/>
        <w:tab/>
        <w:t xml:space="preserve"> 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Kódy: P - poškoden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 - multipliká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-  zastaral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 - strat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  12. apríl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ia vyraďovacej komisie: meno, priezvisko, funkcia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6:00Z</dcterms:created>
  <dc:creator>windows</dc:creator>
  <dc:description/>
  <dc:language>en-US</dc:language>
  <cp:lastModifiedBy>Krajska statna kniznica</cp:lastModifiedBy>
  <cp:lastPrinted>2007-09-18T14:27:00Z</cp:lastPrinted>
  <dcterms:modified xsi:type="dcterms:W3CDTF">2007-09-18T12:27:00Z</dcterms:modified>
  <cp:revision>4</cp:revision>
  <dc:subject/>
  <dc:title>Návrh na vyradenie</dc:title>
</cp:coreProperties>
</file>